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административной практик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 2018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о-счетной палатой города Симферополя Республики Крым подведены итоги работы по составлению протоколов об административных правонарушениях по результатам контрольных мероприятий в отношении должностных лиц объектов контроля за 2018 год. Всего должностными лицами Контрольно-счетной палаты города Симферополя Республики Крым в 2018 году составлено 14 протоколов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должностных лиц органов местного самоуправления, а также бюджетных учреждений. Из них,  1 протокол - по ст. 19.7 КоАП РФ «Непредставление сведений (информации),  4 протокола  -  по ст. 15.15.6  КоАП РФ «Нарушение предоставления бюджетной отчетности», 1 протокол - по ст. 15.15.15 КоАП РФ «Нарушение порядка формирования государственного (муниципального) задания», 1 протокол - по ст. 15.11 КоАП РФ «Грубое нарушение требований к бухгалтерскому учету, в том числе к бухгалтерской (финансовой) отчетности», 2 протокола - по ст. 15.15.5 КоАП РФ «Нарушение условий предоставления субсидии», 2 протокола - по ст. 15.15.7 КоАП РФ «Нарушение порядка составления, утверждения и ведения бюджетных смет», 1 протокол - по ст. 15.15.4 КоАП РФ «Нарушение условий предоставления бюджетных инвестиций», 1 протокол -  по ст. 15.15.14 КоАП РФ  «Нарушение срока направления информации о результатах рассмотрения дела в суде», 1 протокол - по п.20 ст. 19.5 КоАП РФ «Невыполнение в установленный срок законного предписания (представления) органа государственного (муниципального) финансового контроля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8 году судами рассмотрено 13 протоколов,  по результатам рассмотрения  вынесено 9 постановлений о назначении наказания в виде административных штрафов на общую сумму 75 000 рублей  и предупреждения </w:t>
      </w:r>
      <w:r>
        <w:rPr/>
        <w:t>(</w:t>
      </w:r>
      <w:r>
        <w:rPr>
          <w:sz w:val="28"/>
          <w:szCs w:val="28"/>
        </w:rPr>
        <w:t>по состоянию на 31.12.2018 штрафы оплачены в  сумме 55 000 руб.). Два дела прекращены в связи с истечением сроков давности привлечения к административной ответственности, одно дело  прекращено в связи с отсутствием состава административного правонарушения, одно дело прекращено в связи с малозначительностью (вынесено устное замечание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4:00Z</dcterms:created>
  <dc:creator>224</dc:creator>
  <dc:description/>
  <dc:language>en-US</dc:language>
  <cp:lastModifiedBy>Пользователь</cp:lastModifiedBy>
  <dcterms:modified xsi:type="dcterms:W3CDTF">2019-05-20T09:24:00Z</dcterms:modified>
  <cp:revision>2</cp:revision>
  <dc:subject/>
  <dc:title/>
</cp:coreProperties>
</file>